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eastAsia="zh-CN"/>
        </w:rPr>
        <w:t>兰庭花境苑项目邀请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物业名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  <w:lang w:eastAsia="zh-CN"/>
        </w:rPr>
        <w:t>兰庭花境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立项名称：南化公司集资建房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物业地址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南京市栖霞区燕子矶街道南化公司集资建房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实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划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用地面积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2011.3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物业总建筑面积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04410.7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物业类型及分类面积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高层住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幢，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7784.0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；物业管理用房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39.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；消防控制室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4.0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门卫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㎡；供配电用房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82.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㎡（其中地上部分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55.1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㎡，地下部分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2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㎡）；地上其他辅助设施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7.0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；地下机动车车库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1487.8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；地下非机动车车库面积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991.4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物业管理区域四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东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燕园路（总图上的嵩山路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南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太新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西至阅江台花园，北至韩桥街（总图上的燕化路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预计交付进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标项目按以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种方式交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整体交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开工时间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竣工时间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交付时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分期交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期开工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竣工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交付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交付总面积为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二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工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竣工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交付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交付总面积为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投标申请人资格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bCs/>
          <w:color w:val="222222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独立法人资格，且营业执照经营范围有物业管理或者物业服务的企业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ascii="仿宋_GB2312" w:hAnsi="仿宋_GB2312" w:eastAsia="仿宋_GB2312" w:cs="宋体"/>
          <w:bCs/>
          <w:color w:val="222222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投标人在以往经营活动中无偷税漏税等违法行为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无拖欠费用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无重大违法记录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无任何安全经营等不良记录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派项目负责人条件：具备中级以上职称或大专以上学历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的物业管理工作经历或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项目经理任职经历。熟悉物业管理相关法规，并能规范组织小区的管理服务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ascii="仿宋_GB2312" w:hAnsi="仿宋_GB2312" w:eastAsia="仿宋_GB2312" w:cs="宋体"/>
          <w:bCs/>
          <w:color w:val="222222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财务状况良好，具有足够资产及能力并有效地履行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ascii="仿宋_GB2312" w:hAnsi="仿宋_GB2312" w:eastAsia="仿宋_GB2312" w:cs="宋体"/>
          <w:bCs/>
          <w:color w:val="222222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投标申请人应当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接受物业管理行政主管部门指导和监督的物业服务企业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ascii="仿宋_GB2312" w:hAnsi="仿宋_GB2312" w:eastAsia="仿宋_GB2312" w:cs="宋体"/>
          <w:bCs/>
          <w:color w:val="222222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222222"/>
          <w:spacing w:val="8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本项目不接受联合体投标</w:t>
      </w:r>
      <w:r>
        <w:rPr>
          <w:rFonts w:ascii="仿宋_GB2312" w:hAnsi="仿宋_GB2312" w:cs="宋体" w:eastAsia="仿宋_GB2312"/>
          <w:bCs/>
          <w:color w:val="22222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地点：南京市建邺区黄山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方式：现场获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售价：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0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交投标文件截止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标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地点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南京市六合区大厂街道葛关路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8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号二楼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公告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项目为邀请招标，邀请单位由采购人以邮件形式推荐，未被采购人以邮件形式推荐单位不得参与本项目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40" w:leader="none"/>
          <w:tab w:val="left" w:pos="108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项目为资格后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招标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标人名称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中国石化集团南京化学工业有限公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标人地址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南京市江北新区葛关路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26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王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891290747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）招标代理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标代理人名称：南京广峰房地产咨询服务有限公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标代理人地址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南京市建邺区黄山路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  <w:t>30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 系 人：燕辰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39144954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国石化集团南京化学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94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9"/>
      <w:szCs w:val="1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itlebig1">
    <w:name w:val="titlebig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6:00Z</dcterms:created>
  <dc:creator/>
  <dc:description/>
  <dc:language>en-US</dc:language>
  <cp:lastModifiedBy/>
  <cp:lastPrinted>2020-11-10T15:01:00Z</cp:lastPrinted>
  <dcterms:modified xsi:type="dcterms:W3CDTF">2023-10-16T01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DCF8191247689B6EEAC5FA08468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